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форма заявки на обучение слуш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4961"/>
      </w:tblGrid>
      <w:tr>
        <w:trPr>
          <w:trHeight w:val="2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бланк ОУ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танции юных турис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НОУ «Балтийский берег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Бахвалов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ходящим номером и дат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енис Георгиевич!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а Ивана Ивановича, учителя биологии ГБОУ школа № ??? Московского района Санкт-Петербурга,</w:t>
      </w:r>
      <w:r>
        <w:rPr>
          <w:rFonts w:cs="Times New Roman" w:ascii="Times New Roman" w:hAnsi="Times New Roman"/>
          <w:sz w:val="28"/>
          <w:szCs w:val="28"/>
        </w:rPr>
        <w:br/>
        <w:t>в состав учебной группы обучающихся в 2025 году по дополнительной профессиональной программе повышения квалификации Городской станции юных туристов ГБНОУ «Балтийский берег» «Организация исследовательской работы с учащимися в многодневном полевом мероприятии» в объеме 72 часов, место проведения занятий – РГПУ им А.И. Герцена, факультет географии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А.А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1:00Z</dcterms:created>
  <dc:creator>user</dc:creator>
  <dc:description/>
  <cp:keywords/>
  <dc:language>en-US</dc:language>
  <cp:lastModifiedBy>Windows User</cp:lastModifiedBy>
  <dcterms:modified xsi:type="dcterms:W3CDTF">2024-07-31T09:32:00Z</dcterms:modified>
  <cp:revision>3</cp:revision>
  <dc:subject/>
  <dc:title/>
</cp:coreProperties>
</file>